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首都师范大学研究生学位论文学术不端检测方案</w:t>
      </w:r>
    </w:p>
    <w:p>
      <w:pPr>
        <w:pStyle w:val="Normal"/>
        <w:spacing w:lineRule="auto" w:line="276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（学术型）</w:t>
      </w:r>
    </w:p>
    <w:p>
      <w:pPr>
        <w:pStyle w:val="Normal"/>
        <w:spacing w:lineRule="auto" w:line="276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院系名称（加盖公章）：数学科学学院       主管领导签名：李海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6"/>
        <w:gridCol w:w="338"/>
        <w:gridCol w:w="1276"/>
        <w:gridCol w:w="1152"/>
        <w:gridCol w:w="265"/>
        <w:gridCol w:w="1702"/>
        <w:gridCol w:w="1252"/>
        <w:gridCol w:w="1935"/>
      </w:tblGrid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检测时间</w:t>
            </w:r>
          </w:p>
        </w:tc>
        <w:tc>
          <w:tcPr>
            <w:tcW w:w="7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宋体" w:hAnsi="宋体"/>
                <w:sz w:val="24"/>
              </w:rPr>
              <w:t>√</w:t>
            </w:r>
            <w:r>
              <w:rPr>
                <w:rFonts w:ascii="宋体" w:hAnsi="宋体"/>
              </w:rPr>
              <w:t xml:space="preserve">论文送审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 xml:space="preserve">论文送审后答辩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工作负责领导</w:t>
            </w:r>
            <w:r>
              <w:rPr>
                <w:rFonts w:cs="Times New Roman" w:ascii="Times New Roman" w:hAnsi="Times New Roman"/>
              </w:rPr>
              <w:t>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海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院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3336</w:t>
            </w:r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定专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祝秋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2352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方案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文字复制比（Ⅰ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界定值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文字复制比（Ⅰ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数据属于规范合理引用或基本规范合理，未超过本学科允许重合率，同意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较高，建议退回修改，经导师同意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过高，超过允许值，建议延期申请学位，全面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去除引用文献复制比（Ⅱ）</w:t>
            </w:r>
            <w:r>
              <w:rPr>
                <w:rFonts w:ascii="Verdana" w:hAnsi="Verdana"/>
                <w:b/>
                <w:sz w:val="24"/>
              </w:rPr>
              <w:t>界定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除引用文献复制比（Ⅱ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行修改不合理、不规范引用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剽窃，取消本次学位申请资格，建议延期，全面修改学位论文，并提请学校按学籍管理有关规定对剽窃行为进行处理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严重剽窃，取消申请人学位申请资格，并提请学校按学籍管理有关规定对剽窃行为进行处理</w:t>
            </w:r>
          </w:p>
        </w:tc>
      </w:tr>
      <w:tr>
        <w:trPr>
          <w:trHeight w:val="22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的处理：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例如，自引比例的界定，引用内容属论文核心内容的处理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备注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需说明的问题：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首都师范大学研究生学位论文学术不端检测方案</w:t>
      </w:r>
    </w:p>
    <w:p>
      <w:pPr>
        <w:pStyle w:val="Normal"/>
        <w:spacing w:lineRule="auto" w:line="276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（专业型）</w:t>
      </w:r>
    </w:p>
    <w:p>
      <w:pPr>
        <w:pStyle w:val="Normal"/>
        <w:spacing w:lineRule="auto" w:line="276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院系名称（加盖公章）：数学科学学院       主管领导签名：李海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6"/>
        <w:gridCol w:w="338"/>
        <w:gridCol w:w="1276"/>
        <w:gridCol w:w="1152"/>
        <w:gridCol w:w="265"/>
        <w:gridCol w:w="1702"/>
        <w:gridCol w:w="1252"/>
        <w:gridCol w:w="1935"/>
      </w:tblGrid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检测时间</w:t>
            </w:r>
          </w:p>
        </w:tc>
        <w:tc>
          <w:tcPr>
            <w:tcW w:w="7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宋体" w:hAnsi="宋体"/>
                <w:sz w:val="24"/>
              </w:rPr>
              <w:t>√</w:t>
            </w:r>
            <w:r>
              <w:rPr>
                <w:rFonts w:ascii="宋体" w:hAnsi="宋体"/>
              </w:rPr>
              <w:t xml:space="preserve">论文送审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 xml:space="preserve">论文送审后答辩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工作负责领导</w:t>
            </w:r>
            <w:r>
              <w:rPr>
                <w:rFonts w:cs="Times New Roman" w:ascii="Times New Roman" w:hAnsi="Times New Roman"/>
              </w:rPr>
              <w:t>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海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院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3336</w:t>
            </w:r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定专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祝秋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2352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方案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文字复制比（Ⅰ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界定值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文字复制比（Ⅰ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数据属于规范合理引用或基本规范合理，未超过本学科允许重合率，同意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较高，建议退回修改，经导师同意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过高，超过允许值，建议延期申请学位，全面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去除引用文献复制比（Ⅱ）</w:t>
            </w:r>
            <w:r>
              <w:rPr>
                <w:rFonts w:ascii="Verdana" w:hAnsi="Verdana"/>
                <w:b/>
                <w:sz w:val="24"/>
              </w:rPr>
              <w:t>界定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除引用文献复制比（Ⅱ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行修改不合理、不规范引用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剽窃，取消本次学位申请资格，建议延期，全面修改学位论文，并提请学校按学籍管理有关规定对剽窃行为进行处理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严重剽窃，取消申请人学位申请资格，并提请学校按学籍管理有关规定对剽窃行为进行处理</w:t>
            </w:r>
          </w:p>
        </w:tc>
      </w:tr>
      <w:tr>
        <w:trPr>
          <w:trHeight w:val="22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的处理：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例如，自引比例的界定，引用内容属论文核心内容的处理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备注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需说明的问题：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212"/>
    <w:pPr>
      <w:widowControl w:val="false"/>
      <w:bidi w:val="0"/>
      <w:spacing w:before="0" w:after="0"/>
      <w:jc w:val="both"/>
    </w:pPr>
    <w:rPr>
      <w:rFonts w:cs="黑体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b57e0d"/>
    <w:rPr>
      <w:rFonts w:cs="黑体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57e0d"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7e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7e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  <Company>Gsk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0:00Z</dcterms:created>
  <dc:creator>math</dc:creator>
  <dc:description/>
  <dc:language>en-US</dc:language>
  <cp:lastModifiedBy>China</cp:lastModifiedBy>
  <dcterms:modified xsi:type="dcterms:W3CDTF">2017-09-22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